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9 do Regulaminu Rady Stowarzyszenia </w:t>
        <w:br/>
        <w:t xml:space="preserve">Centrum Inicjatyw Wiejskich przyjętego dnia 16.02.2017 r. roku </w:t>
        <w:br/>
        <w:t>uchwałą nr 4/2017 Zarządu Stowarzyszenia CI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arszałkowski Województwa Zachodniopomorskieg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orsarzy 3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bCs/>
          <w:i/>
          <w:iCs/>
        </w:rPr>
        <w:t>70 – 540 Szczecin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GD Centrum Inicjatyw Wiej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3-150 Łob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rawska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 ustalenia przez LGD kwoty wsparcia niższej niż wnioskowa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Lista zarzutów wnioskodawcy w </w:t>
            </w:r>
            <w:r>
              <w:rPr>
                <w:b/>
              </w:rPr>
              <w:t>odniesieniu do ustalenia przez LGD kwoty wsparcia niższej niż wnioskowana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, odwołujący się od decyzji o ustaleniu przez LGD kwoty wsparcia niższej niż wnioskowa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41:00Z</dcterms:created>
  <dc:creator>Ewelina</dc:creator>
  <dc:description/>
  <dc:language>en-US</dc:language>
  <cp:lastModifiedBy>Ewelina</cp:lastModifiedBy>
  <dcterms:modified xsi:type="dcterms:W3CDTF">2018-07-12T16:41:00Z</dcterms:modified>
  <cp:revision>2</cp:revision>
  <dc:subject/>
  <dc:title/>
</cp:coreProperties>
</file>